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center"/>
        <w:rPr>
          <w:lang w:val="uk-UA"/>
        </w:rPr>
      </w:pPr>
      <w:r>
        <w:rPr>
          <w:lang w:val="uk-UA"/>
        </w:rPr>
        <w:t>ДЕПАРТАМЕНТ ОСВІТИ І НАУКИ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lang w:val="uk-UA"/>
        </w:rPr>
      </w:pPr>
      <w:r>
        <w:rPr>
          <w:lang w:val="uk-UA"/>
        </w:rPr>
        <w:t>МИКОЛАЇВСЬКОЇ ОБЛДЕРЖАДМІНІСТРАЦІЇ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ИЙ ЗАКЛАД «ВОЗНЕСЕНСЬКА СПЕЦІАЛЬНА ШКОЛА»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bCs/>
          <w:lang w:val="uk-UA"/>
        </w:rPr>
        <w:t>МИКОЛАЇВСЬКОЇ ОБЛАСНОЇ РАДИ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bCs/>
          <w:lang w:val="uk-UA"/>
        </w:rPr>
        <w:t>(КЗ «ВОЗНЕСЕНСЬКА СПЕЦІАЛЬНА ШКОЛА»)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  <w:lang w:val="uk-UA"/>
        </w:rPr>
        <w:t>26.05.2023                                        Вознесенськ                                           № 22-у</w:t>
      </w:r>
    </w:p>
    <w:p>
      <w:pPr>
        <w:pStyle w:val="Normal"/>
        <w:tabs>
          <w:tab w:val="clear" w:pos="708"/>
          <w:tab w:val="left" w:pos="366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Про переведення учнів 1 – 8 </w:t>
      </w:r>
    </w:p>
    <w:p>
      <w:pPr>
        <w:pStyle w:val="Normal"/>
        <w:tabs>
          <w:tab w:val="clear" w:pos="708"/>
          <w:tab w:val="left" w:pos="366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ів до наступних класів </w:t>
      </w:r>
    </w:p>
    <w:p>
      <w:pPr>
        <w:pStyle w:val="Normal"/>
        <w:tabs>
          <w:tab w:val="clear" w:pos="708"/>
          <w:tab w:val="left" w:pos="366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Конституцією України, Законом України «Про освіту</w:t>
      </w:r>
      <w:r>
        <w:rPr>
          <w:color w:val="000000"/>
          <w:sz w:val="28"/>
          <w:szCs w:val="28"/>
          <w:lang w:val="uk-UA"/>
        </w:rPr>
        <w:t>», ст. 23 Законом України «Про загальну середню освіту», відповідно до п.п. 20, 40 Положення про спеціальну школу, затвердженого постановою КМУ від 06.03.2019 року № 221,</w:t>
      </w:r>
      <w:r>
        <w:rPr>
          <w:sz w:val="28"/>
          <w:szCs w:val="28"/>
          <w:lang w:val="uk-UA"/>
        </w:rPr>
        <w:t xml:space="preserve"> Порядку переведення учнів (вихованців) загальноосвітнього навчального закладу до </w:t>
      </w:r>
      <w:r>
        <w:rPr>
          <w:color w:val="000000"/>
          <w:sz w:val="28"/>
          <w:szCs w:val="28"/>
          <w:lang w:val="uk-UA"/>
        </w:rPr>
        <w:t xml:space="preserve">наступного класу, затвердженого наказом МОН України від 14.07.2015 р. № 762, на підставі рішення педагогічної ради школи від 25.05.2023 р., протокол № 6, заяв бать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рішення педагогічної ради школи від 25.05.2023 р., протоко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6 «Про переведення учнів 1 – 8 класів до наступних класів» та перевести до наступних класів учнів 1-8 класів в наступному порядк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еревести з 1-А класу до 2-А класу – 18 учні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Босню Русалін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Березовчука Сергі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арварюка Русла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Гураля Олександр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Гріняєва Яросла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Даниленка Микол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Копаркову Діан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. Лопатинську Камілл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Москаленка Арсе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Москаленка Султа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Калюжну Карін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Ланецьку Марію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Ланецького Микол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4. Парафенюка Артем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Петришину Кір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Роняна Ар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7. Фірсова Євге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8. Шарапову Вікторію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еревести з 1-Б класу до 2-Б класу – 8 учнів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у Анастасію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женка Гліб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шка Артем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горова Іван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ученка Кіріл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інного Нікіту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галет Богдану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яска Олексі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Перевести з 2-А класу до 3-А класу – 15 учні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єлошенко Святослав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ркова Дени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рварюк Анастасі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ічка Вячесла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зьменко Катерин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нецьку Анн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шкану Дани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еску Ангелін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ч Єлизав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моленюка Андр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коленка Наза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качевського Олег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едорчука Олександ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менко Карин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пуліна Дмитр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Перевести з 2-Б класу до 3-Б класу –  9 учнів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родкіна Єгора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ченка Миколу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горову Наталю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аркіна Артем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валенка Микол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сляннікова Дани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рашова Дмит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мельченка Нікіт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ворського Артем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Перевести з 3-А класу до 4-А класу – 25 учнів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єва Миколу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овчука Владислав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ню Жасміну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варюка Ярослав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єва Євге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аля Матві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маскіна Ренат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лова Кіріл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дарай Ілону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ініч Валерію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старьова Євге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оду Михайл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дею Станісла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хіна Олександ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ляна Олександ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ука Ростисла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кевич Марі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йова Арте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кевич Веронік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стол Богдан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Єлизавет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сову Софі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анеску  Макси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го Віталі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чишина Едуа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еревести з 3-Б до 4-Б класу 7 учнів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астасьєву Олену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цуляка Євгені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енка Артур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угана Костянтин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зіхіна Кіріл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юхана Макси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еревести з 4 класу до 5-А класу – 13 учні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абошину Дар'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скалу Олександр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здова Владисла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єва Михай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устарьова Макси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Ланецьку Оль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Лебедєву Анастасію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Лебедєву Софі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Пешкану Рома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трю Валент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деуш Алі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нжуло Андрі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ноя Максим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з 4 класу до 5-Б класу – 14 учнів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ового Іван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овчук Валері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асильєва Данил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ненка Ростислав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юка Андрія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ніч Алін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ьоміну Марі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арлову Ліа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Кучумова Мар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Смоленюка Ів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Ткаленка Володими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Фірсова Олекс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Чипурука Дени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Шелеста Володимира</w:t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Перевести з 4-Б класу до 5-В класу – 6 учн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а Денис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кіна Станіслав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мєєнка Ар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ьомова Артем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ік Валері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тоян Валерію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Перевести з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класу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учні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абошину Крістін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ерезовчука Артем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асиленко Наталі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елічко Софі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ем'яненка Ілл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Іллющенко Владислав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кой Веронік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іхіна Назар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дарая Яко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щук Ольг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нгу Віоле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люка Дмит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унєва Микол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ського Макс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ску Анастасі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ту Богда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тельника Рома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йову Юлі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а Вад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чогла Максим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1. Перевести з 6-А до 7-А класу – 15 учні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ерезовчук Ангелін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аскалу Володимир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макова Андрі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кову Ольгу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лову Єлизавету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куша Віктор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Юлію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шаровського Віталі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шаровського Дми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єйнік Бож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фенюк Вір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шкану Кари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у Вікторі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шкову Алі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нікова Андрія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вести з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 класу –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учн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Гапонова Нікі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Гушан Катерину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Гуч Дар’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кову Олександ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Коваленка Дмит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Колдарай Крісті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Кузнєцова Михай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Кузнєцову Євгенію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Кузнєцову Жасмін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Люб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я Олександ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а Ант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а Дени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стоп'ятову Оль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якова Олекс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якова Олександ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13. </w:t>
      </w:r>
      <w:r>
        <w:rPr>
          <w:sz w:val="28"/>
          <w:szCs w:val="28"/>
        </w:rPr>
        <w:t xml:space="preserve">Перевести з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класу –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учнів: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 Діан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Годованчук Світлану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здо Дар'ю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у Катерин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улініч Ірин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садчу Анастасію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стоган Софію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ук Анну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 xml:space="preserve">Перевести з </w:t>
      </w:r>
      <w:r>
        <w:rPr>
          <w:sz w:val="28"/>
          <w:szCs w:val="28"/>
          <w:lang w:val="uk-UA"/>
        </w:rPr>
        <w:t>7-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ласу –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учні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асильєва Дмитра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маскіна Рома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амаскіну Ангеліну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скалу Крістін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Ігнатенко Катерин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ирикоя Максим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енка Павла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уна Дениса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шкоя Юрія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итіну Дар’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унєву Анастасі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Дар'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лян Стелл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ляна Арте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рябатовську Анастасі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енка Богда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Перевести з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 класу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учні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очанко Я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ижака Едуар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іта Сергі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Цоя Олег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абанову Аліну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вець Анастасі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кушкіна Богд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6</w:t>
      </w:r>
      <w:r>
        <w:rPr>
          <w:sz w:val="28"/>
          <w:szCs w:val="28"/>
        </w:rPr>
        <w:t xml:space="preserve">. Перевести з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-А до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-А класу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учнів: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Бабошина Вадим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рварюк Христину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Волченко Марину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аскало Лесю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Даскалу Петра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Кікуша Владислава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аде Надію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іхіну Жасміну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аркову Крістіну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Одокія Владисла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хотну Анастасію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Сухоребру Людмил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Томака Іва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емик Марі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бала</w:t>
      </w:r>
      <w:r>
        <w:rPr>
          <w:sz w:val="28"/>
          <w:szCs w:val="28"/>
        </w:rPr>
        <w:t xml:space="preserve"> Вадим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. Перевести з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-Б до </w:t>
      </w:r>
      <w:r>
        <w:rPr>
          <w:sz w:val="28"/>
          <w:szCs w:val="28"/>
          <w:lang w:val="uk-UA"/>
        </w:rPr>
        <w:t>9-</w:t>
      </w:r>
      <w:r>
        <w:rPr>
          <w:sz w:val="28"/>
          <w:szCs w:val="28"/>
        </w:rPr>
        <w:t>Б класу –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учнів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зіяна Артура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Горощук Олену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амаскіна Арсена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Дідушевич Діану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Дол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ю Наталію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Колощука Олександра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а Артура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Муршеля Романа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Попеску Юлі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яб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Богда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Со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талі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Томайли Ілл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міна Миколу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овлєва Віталі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Відповідно до пунктів 6, 6.2 Порядку переведення учнів (вихованців) загальноосвітнього навчального закладу до наступного класу</w:t>
      </w:r>
      <w:r>
        <w:rPr>
          <w:color w:val="000000"/>
          <w:sz w:val="28"/>
          <w:szCs w:val="28"/>
          <w:lang w:val="uk-UA"/>
        </w:rPr>
        <w:t>, на підставі заяв батьків</w:t>
      </w:r>
      <w:r>
        <w:rPr>
          <w:color w:val="000000"/>
          <w:sz w:val="28"/>
          <w:szCs w:val="28"/>
        </w:rPr>
        <w:t xml:space="preserve"> залишити </w:t>
      </w:r>
      <w:r>
        <w:rPr>
          <w:color w:val="000000"/>
          <w:sz w:val="28"/>
          <w:szCs w:val="28"/>
          <w:lang w:val="uk-UA"/>
        </w:rPr>
        <w:t>на повторний курс</w:t>
      </w:r>
      <w:r>
        <w:rPr>
          <w:color w:val="000000"/>
          <w:sz w:val="28"/>
          <w:szCs w:val="28"/>
        </w:rPr>
        <w:t xml:space="preserve"> навчання</w:t>
      </w:r>
      <w:r>
        <w:rPr>
          <w:color w:val="000000"/>
          <w:sz w:val="28"/>
          <w:szCs w:val="28"/>
          <w:lang w:val="uk-UA"/>
        </w:rPr>
        <w:t xml:space="preserve"> наступних учнів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1-А клас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рохан Діану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ндаря Євге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ласним керівникам 1 – 8 класів зробити записи про переведення учнів в наступні класи, залишення на повторний курс навчання в класні журнали, особові справи до 05.06.2023 року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екретарю школи Терещенко А.П.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1. Внести дані про переведення учнів 1 – 8 класів в алфавітну книгу до 05.06.2023 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4.2. Оприлюднити даний наказ на сайті школи до 02.06.2023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5. Контроль за виконанням наказу покласти на заступника директора з НВР Іонову О.Ю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В.о. директора школи                                       Наталія ХОРОНЖУ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5:00Z</dcterms:created>
  <dc:creator>Internat Voznesensk</dc:creator>
  <dc:description/>
  <cp:keywords/>
  <dc:language>en-US</dc:language>
  <cp:lastModifiedBy>Internat Voznesensk</cp:lastModifiedBy>
  <dcterms:modified xsi:type="dcterms:W3CDTF">2023-06-08T08:45:00Z</dcterms:modified>
  <cp:revision>2</cp:revision>
  <dc:subject/>
  <dc:title/>
</cp:coreProperties>
</file>