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center"/>
        <w:rPr>
          <w:lang w:val="uk-UA"/>
        </w:rPr>
      </w:pPr>
      <w:r>
        <w:rPr>
          <w:lang w:val="uk-UA"/>
        </w:rPr>
        <w:t>ДЕПАРТАМЕНТ ОСВІТИ І НАУКИ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lang w:val="uk-UA"/>
        </w:rPr>
      </w:pPr>
      <w:r>
        <w:rPr>
          <w:lang w:val="uk-UA"/>
        </w:rPr>
        <w:t>МИКОЛАЇВСЬКОЇ ОБЛДЕРЖАДМІНІСТРАЦІЇ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ИЙ ЗАКЛАД «ВОЗНЕСЕНСЬКА СПЕЦІАЛЬНА ШКОЛА»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bCs/>
          <w:lang w:val="uk-UA"/>
        </w:rPr>
        <w:t>МИКОЛАЇВСЬКОЇ ОБЛАСНОЇ РАДИ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b/>
          <w:bCs/>
          <w:lang w:val="uk-UA"/>
        </w:rPr>
        <w:t>(КЗ «ВОЗНЕСЕНСЬКА СПЕЦІАЛЬНА ШКОЛА»)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uk-UA"/>
        </w:rPr>
        <w:t>Витяг з наказу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>
          <w:sz w:val="28"/>
          <w:szCs w:val="28"/>
          <w:lang w:val="uk-UA"/>
        </w:rPr>
        <w:t>03.06.2022                                        Вознесенськ                                           № 6-у</w:t>
      </w:r>
    </w:p>
    <w:p>
      <w:pPr>
        <w:pStyle w:val="Normal"/>
        <w:tabs>
          <w:tab w:val="clear" w:pos="708"/>
          <w:tab w:val="left" w:pos="3660" w:leader="none"/>
          <w:tab w:val="left" w:pos="6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пуск учнів </w:t>
      </w:r>
    </w:p>
    <w:p>
      <w:pPr>
        <w:pStyle w:val="Normal"/>
        <w:tabs>
          <w:tab w:val="clear" w:pos="708"/>
          <w:tab w:val="left" w:pos="3660" w:leader="none"/>
          <w:tab w:val="left" w:pos="6660" w:leader="none"/>
        </w:tabs>
        <w:rPr/>
      </w:pPr>
      <w:r>
        <w:rPr>
          <w:sz w:val="28"/>
          <w:szCs w:val="28"/>
          <w:lang w:val="uk-UA"/>
        </w:rPr>
        <w:t xml:space="preserve">9 класу з школи </w:t>
      </w:r>
    </w:p>
    <w:p>
      <w:pPr>
        <w:pStyle w:val="Normal"/>
        <w:tabs>
          <w:tab w:val="clear" w:pos="708"/>
          <w:tab w:val="left" w:pos="3660" w:leader="none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Закону України «Про освіту», ст. 23 Закону України «Про загальну середню освіту», порядку переведення учнів (вихованців) загальноосвітнього навчального закладу до наступного класу (наказ МОН України від 14.07.2015 р. № 762), на підставі рішення педагогічної ради школи від 03.06.2022 р., протокол № 7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  <w:tab w:val="left" w:pos="66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рішення педагогічної ради школи від 03.06.2022 р., протокол  № 7, випустити з школи та видати свідоцтва про здобуття базової середньої освіти учням 9 класу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амському Віталію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тухову Дмитр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ханцову Іван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куловичу Богдан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ченко Юлії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зіхіній Сніжан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дарай Сані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оненку Артур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зьменку Едуар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ченку Олександ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ьник Натал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кіфірову Марі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шакову Володи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стовому Єлисе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чу Богд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теско Діа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0" w:leader="none"/>
          <w:tab w:val="left" w:pos="66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пустити з школи та видати довідку про закінчення повного курсу навчання учню 9 класу Письменному Дмитр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ласному керівнику 9 класу Луценко Н.М.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Зробити записи про випуск учнів 9 класу з школи в класний журнал, особові справи учнів та до 05.06.2022 рок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Підготувати пакети документів учнів 9 класу, необхідних для вступу в ліцеї до 05.06.2022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 Секретарю керівника Терещенко А.П.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1. Внести дані про випуск учнів 9 класу в алфавітну книгу до 10.06.2022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4.2. Оприлюднити даний наказ на сайті школи до 10.06.2022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3. Внести дані про випуск учнів 9 класу до програми «Курс-школа» до 25.06.2022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Випускника 9 класу Полшакова Володимира Олексія залишити на повному державному утримані в закладі до 31.08.2022 року як дитину-сироту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6. Контроль за виконанням наказу покласти на заступника директора з НВР Іонову О.Ю.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В.о. директора школи                                             Наталія ХОРОНЖУК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0:00Z</dcterms:created>
  <dc:creator>Admin</dc:creator>
  <dc:description/>
  <cp:keywords/>
  <dc:language>en-US</dc:language>
  <cp:lastModifiedBy>Internat Voznesensk</cp:lastModifiedBy>
  <cp:lastPrinted>2022-09-12T10:44:00Z</cp:lastPrinted>
  <dcterms:modified xsi:type="dcterms:W3CDTF">2022-09-12T08:11:00Z</dcterms:modified>
  <cp:revision>3</cp:revision>
  <dc:subject/>
  <dc:title/>
</cp:coreProperties>
</file>