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тяг з ухвали педагогічної ради Вознесенської спеціальної загальноосвітньої школи-інтернату Миколаївської обласної ради від 28.05.2020 року «Про переведення учнів 2-8 класів до наступних класів та випуск учнів 9 класу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частини третьої та четвертої статті 10 Закону України «Про повну загальну середню освіту», пункту 3 Положення про спеціальну школу, затвердженого Постановою КМУ від 16.03.2019 р. № 221, Порядку переведення учнів (вихованців) загальноосвітнього навчального закладу до наступного класу, затвердженого наказом МОН України від 14.07.2015 р. № 762, листа МОН України від 31.03.2020 року № 1/9 «Щодо організованого завершення 2019-2020 навчального року», на підставі звітів класних керівників 1-9 кла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дагогічна рада ухвал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сти за підсумками 2019-2020 навчального року до наступних кла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2 до 3 класу 16 учнів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uk-UA"/>
        </w:rPr>
        <w:t>з 3-А до 4-А класу 23 учні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3-Б до 4-Б класу 6 учнів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4-А до 5-А класу 15 учнів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-Б до 5-Б класу 7 учнів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5-А до 6-А класу 13 учнів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5-Б до 6-Б класу 13 учнів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6-А до 7-А класу 13 учні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6-Б до 7-Б класу 14 учні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7 до 8 класу 16 учні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8-А до 9-А класу 15 учні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8-Б до 9-Б класу 14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тити з 9 класу та видати свідоцтва про здобуття базової середньої освіти за спеціальною програмою 15 учня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агогічної ради                                       Н.ХОРОНЖУК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едагогічної ради                                   О.БАЩ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9:00Z</dcterms:created>
  <dc:creator>Admin</dc:creator>
  <dc:description/>
  <cp:keywords/>
  <dc:language>en-US</dc:language>
  <cp:lastModifiedBy>Admin</cp:lastModifiedBy>
  <cp:lastPrinted>2020-06-09T12:45:00Z</cp:lastPrinted>
  <dcterms:modified xsi:type="dcterms:W3CDTF">2020-06-09T09:46:00Z</dcterms:modified>
  <cp:revision>45</cp:revision>
  <dc:subject/>
  <dc:title/>
</cp:coreProperties>
</file>